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ý úřad Vrati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výstavby a životního prostře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9 32   V r a t i m o v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volení ke kácení dřevin rostoucích mimo 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Vlastník pozemku, na němž se dřevina nacház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titul (název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 (osoba fyzická nepodnikající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(osoba fyzická podnikající, právnická osob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(sídlo) 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vrhovatel  (není-li totožný s vlastníkem pozemku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titul (název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 (IČ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(sídlo) 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Mís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 území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arc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uh a počet stromů a jejich obvod ve výšce 1,3 m nad zem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ruh keřových porostů a jejich celková plocha v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/>
        <w:t xml:space="preserve"> Důvod kác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 ..................................... dne: .........................</w:t>
        <w:tab/>
        <w:t xml:space="preserve">            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(razítko)  navrho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  <w:tab/>
        <w:t>doklad o vlastnickém či nájemném vztahu navrhovatele k pozemkům a dřevinám na 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pokud navrhovatel není totožný s vlastníkem, souhlas vlastníka s káce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situační nák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52:00Z</dcterms:created>
  <dc:creator>Ing. Renáta Mičulková</dc:creator>
  <dc:description/>
  <dc:language>en-US</dc:language>
  <cp:lastModifiedBy>PH</cp:lastModifiedBy>
  <dcterms:modified xsi:type="dcterms:W3CDTF">2005-01-08T13:52:00Z</dcterms:modified>
  <cp:revision>2</cp:revision>
  <dc:subject/>
  <dc:title>Městský úřad Vratimov</dc:title>
</cp:coreProperties>
</file>